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11760</wp:posOffset>
                </wp:positionV>
                <wp:extent cx="354139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0204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lombadas de trânsito na Rua Benedito Oliveira Luz, situada no Bairro Jardim Amér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8.85pt;height:80.35pt;mso-wrap-distance-left:9.05pt;mso-wrap-distance-right:9.05pt;mso-wrap-distance-top:0pt;mso-wrap-distance-bottom:0pt;margin-top:8.8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lombadas de trânsito na Rua Benedito Oliveira Luz, situada no Bairro Jardim Amér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stalação de lombadas de trânsito na Rua Benedito Oliveira Luz, situada no bairro Jardim Améric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a região solicitam a instalação de redutores de velocidade, mais precisamente de lombada, em virtude do grande risco causado pelos motoristas que transitam em alta velocidade às inúmeras crianças que lá residem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4:00Z</dcterms:created>
  <dc:creator>user</dc:creator>
  <dc:description/>
  <cp:keywords/>
  <dc:language>en-US</dc:language>
  <cp:lastModifiedBy>Usuário</cp:lastModifiedBy>
  <cp:lastPrinted>2015-11-05T11:34:00Z</cp:lastPrinted>
  <dcterms:modified xsi:type="dcterms:W3CDTF">2015-11-05T13:34:00Z</dcterms:modified>
  <cp:revision>3</cp:revision>
  <dc:subject/>
  <dc:title>PREFEITURA MUNICIPAL DE ITANHAÉM</dc:title>
</cp:coreProperties>
</file>